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3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043-33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3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феврал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 xml:space="preserve">Цветковой О.В., * года рождения, уроженки *, зарегистрированной и проживающей по адресу: *,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6 ноября 2024 года проживая по адресу: *, Цветкова О.В. будучи привлеченной постановлением заместителя начальника Межрайонной ИФНС России №2 по Ханты-Мансийскому автономному округу – Югре №86062423500320700002 от 05 сентября 2024 года к административной ответственности за совершение административного правонарушения, предусмотренного ч. 1 ст. 15.25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7666 рублей 80 копеек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Цветкова О.В. не явилась, о месте и времени рассмотрения дела извещена надлежащим образом, причины неявки не известны, 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мировой судья считает возможным рассмотреть дело в отсутствие </w:t>
      </w:r>
      <w:r>
        <w:rPr>
          <w:sz w:val="28"/>
          <w:szCs w:val="28"/>
        </w:rPr>
        <w:t>Цветковой О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Цветковой О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86062433300207800002 от 16 декабр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Цветковой О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86062423500320700002 от 05 сентября 2024 года по делу об административном правонарушении, предусмотренном ч. 1 ст. 15.25 Кодекса Российской Федерации об административных правонарушениях, которым Цветкова О.В. подвергнута административному наказанию в виде административного штрафа в размере 7666 рублей 80 копеек. Указанное постановление вступило в законную силу 24 сент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86062423500320700002 от 05 сентября 2024 года Цветковой О.В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5 ноября 2024 года, в связи с чем указанная в протоколе об административном правонарушении дата совершения Цветковой О.В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Цветковой О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Цветковой О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Цветковой О.В.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Цветковой О.В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Цветкову О.В.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5333 (пятнадцать тысяч триста тридцать три) рублей 60 коп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0232520151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